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盛世谋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英明君主与智慧的助手历史上的佼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君主都有着一群忠诚、智慧且富有远见的谋臣，他们不仅辅佐君主治理国家，而且还为其开创了辉煌的盛世。这些谋臣就如同指南针一样，引领着国家走向繁荣昌盛。</w:t>
      </w:r>
      <w:r>
        <w:rPr>
          <w:sz w:val="32"/>
          <w:szCs w:val="32"/>
        </w:rPr>
        <w:t>&lt;/p&gt;&lt;p&gt;&lt;img src="/static-img/1hNesSgpwHnTJf3NNL_3A3LUfNT-6nijoaCRBKr4-Mi51FFZ61dS52rFPIgbF3Tp.jpg"&gt;&lt;/p&gt;&lt;p&gt;</w:t>
      </w:r>
      <w:r>
        <w:rPr>
          <w:sz w:val="32"/>
          <w:szCs w:val="32"/>
        </w:rPr>
        <w:t>首先要提到的就是中国古代著名的谋士范仲淹，他是北宋时期杰出的政治家和文学家。在任职期间，范仲淹提出了“兴复汉室”，并成功地推动了北宋政府对南唐、后蜀等地方政权进行统一，使得北宋得以达到鼎盛时期。他不仅政治上大显身手，更在文学上留下了《岳阳楼记》，这篇文章至今仍被誉为中国古典文學中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不能忽视的是明朝初年的李善衡，这位武将兼政治家，在明太祖朱元璋即位后的早期曾担任宦官之职。在那个充满变数和争斗的时代背景下，他凭借自己的才华和机敏，不断帮助朱元璋解决各种难题，最终成为了他的重要顾问之一。李善衡不仅参与策划多次关键战役，还在处理内外事务方面给予极大的支持，对于确立明朝初年的稳定与发展起到了不可或缺的作用。</w:t>
      </w:r>
      <w:r>
        <w:rPr>
          <w:sz w:val="32"/>
          <w:szCs w:val="32"/>
        </w:rPr>
        <w:t>&lt;/p&gt;&lt;p&gt;&lt;img src="/static-img/1WWzlf2_erADHFpsi7YFA3LUfNT-6nijoaCRBKr4-Mhd6GswLugrQSoxX3S9mXVRQBA-4CCycQdh4D27kJjOKdSdFeqPfoPXzNON82Tv3Iv0bwVpKY6EouyQk6imYzEHw_AShVck86Xku4rRCKDt9DweirFwZYWAMlnDul163SYvtyoxQH7n2v4XM6ikuoFY.png"&gt;&lt;/p&gt;&lt;p&gt;</w:t>
      </w:r>
      <w:r>
        <w:rPr>
          <w:sz w:val="32"/>
          <w:szCs w:val="32"/>
        </w:rPr>
        <w:t>再者，便是清朝康熙年间的一位著名大臣——尚书舒赫奘。这位文人学者虽然出身于边疆，但他深厚的人文素养和广博的知识，为康熙皇帝提供了宝贵的心得。舒赫奘不仅精通藏传佛教，还懂得如何运用藏族语言来沟通民族关系，使得清廷能够更好地管理西部边疆地区，加强中央集权，从而维持了一段相对稳定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近现代史上的一个典型案例，那便是蒋介石时代的大陆委员周恩来。在国民党内部，周恩来以其卓越的手腕，不断游走于不同派系之间，以此促进各方达成共识。他利用自己的影响力，为抗日战争时期形成国共合作，有力的支援抗日战争，为中华民族抵御侵略做出了巨大的贡献。</w:t>
      </w:r>
      <w:r>
        <w:rPr>
          <w:sz w:val="32"/>
          <w:szCs w:val="32"/>
        </w:rPr>
        <w:t>&lt;/p&gt;&lt;p&gt;&lt;img src="/static-img/UX40ei6uBFlk7iSxGE7eCXLUfNT-6nijoaCRBKr4-Mhd6GswLugrQSoxX3S9mXVRQBA-4CCycQdh4D27kJjOKdSdFeqPfoPXzNON82Tv3Iv0bwVpKY6EouyQk6imYzEHw_AShVck86Xku4rRCKDt9DweirFwZYWAMlnDul163SYvtyoxQH7n2v4XM6ikuoFY.jpg"&gt;&lt;/p&gt;&lt;p&gt;</w:t>
      </w:r>
      <w:r>
        <w:rPr>
          <w:sz w:val="32"/>
          <w:szCs w:val="32"/>
        </w:rPr>
        <w:t>总结来说，“盛世谋臣”这一概念体现了一种特殊的人物形象，即那些能够在危机四伏、竞争激烈的环境中依然保持冷静思考，并从中找到胜利之道的人们。而他们所带来的正是那份无价可量、不可估量的情感与智慧，是国家发展历程中的又一光辉篇章。</w:t>
      </w:r>
      <w:r>
        <w:rPr>
          <w:sz w:val="32"/>
          <w:szCs w:val="32"/>
        </w:rPr>
        <w:t>&lt;/p&gt;&lt;p&gt;&lt;a href = "/doc/901305-</w:t>
      </w:r>
      <w:r>
        <w:rPr>
          <w:sz w:val="32"/>
          <w:szCs w:val="32"/>
        </w:rPr>
        <w:t xml:space="preserve">盛世谋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明君主与智慧的助手历史上的佼佼者</w:t>
      </w:r>
      <w:r>
        <w:rPr>
          <w:sz w:val="32"/>
          <w:szCs w:val="32"/>
        </w:rPr>
        <w:t>.doc" rel="alternate" download="901305-</w:t>
      </w:r>
      <w:r>
        <w:rPr>
          <w:sz w:val="32"/>
          <w:szCs w:val="32"/>
        </w:rPr>
        <w:t xml:space="preserve">盛世谋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明君主与智慧的助手历史上的佼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